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6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С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40, Брянская область, г.Севск, ул.Р.Люксембург,50, т.9-18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doub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1 июня   2024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ложении полномочий окружных избирательных комиссий  по выборам депутатов Севского районного Совета народных депутатов седьмого созыва на территориальную избирательную комиссию 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, пунктом  1 статьи 12 Закона Брянской области «</w:t>
      </w:r>
      <w:r>
        <w:rPr>
          <w:rFonts w:eastAsia="Calibri" w:cs="Times New Roman" w:ascii="Times New Roman" w:hAnsi="Times New Roman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rFonts w:cs="Times New Roman" w:ascii="Times New Roman" w:hAnsi="Times New Roman"/>
          <w:sz w:val="26"/>
          <w:szCs w:val="26"/>
        </w:rPr>
        <w:t>»территориальная избирательная комиссия Севск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. Возложить полномочия окружных избирательных комиссий по выборам депутатов Севского районного Совета народных депутатов седьмого созыва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Троебортновскому</w:t>
      </w:r>
      <w:r>
        <w:rPr>
          <w:rFonts w:cs="Times New Roman" w:ascii="Times New Roman" w:hAnsi="Times New Roman"/>
          <w:sz w:val="26"/>
          <w:szCs w:val="26"/>
        </w:rPr>
        <w:t xml:space="preserve"> одномандатному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збирательному округу № 1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 Косицкому  </w:t>
      </w:r>
      <w:r>
        <w:rPr>
          <w:rFonts w:cs="Times New Roman" w:ascii="Times New Roman" w:hAnsi="Times New Roman"/>
          <w:sz w:val="26"/>
          <w:szCs w:val="26"/>
        </w:rPr>
        <w:t xml:space="preserve">одномандатному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збирательному округу №2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 Подлесно-Новосельскому  </w:t>
      </w:r>
      <w:r>
        <w:rPr>
          <w:rFonts w:cs="Times New Roman" w:ascii="Times New Roman" w:hAnsi="Times New Roman"/>
          <w:sz w:val="26"/>
          <w:szCs w:val="26"/>
        </w:rPr>
        <w:t xml:space="preserve">одномандатному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збирательного округа № 3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Чемлыжскому  </w:t>
      </w:r>
      <w:r>
        <w:rPr>
          <w:rFonts w:cs="Times New Roman" w:ascii="Times New Roman" w:hAnsi="Times New Roman"/>
          <w:sz w:val="26"/>
          <w:szCs w:val="26"/>
        </w:rPr>
        <w:t>одномандатному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избирательному округу № 4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Доброводскому </w:t>
      </w:r>
      <w:r>
        <w:rPr>
          <w:rFonts w:cs="Times New Roman" w:ascii="Times New Roman" w:hAnsi="Times New Roman"/>
          <w:sz w:val="26"/>
          <w:szCs w:val="26"/>
        </w:rPr>
        <w:t>одномандатному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избирательного округа № 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по Севск-Зареченскому   </w:t>
      </w:r>
      <w:r>
        <w:rPr>
          <w:rFonts w:cs="Times New Roman" w:ascii="Times New Roman" w:hAnsi="Times New Roman"/>
          <w:sz w:val="26"/>
          <w:szCs w:val="26"/>
        </w:rPr>
        <w:t>одномандатному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избирательному округу № 6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Севск-Октябрьскому </w:t>
      </w:r>
      <w:r>
        <w:rPr>
          <w:rFonts w:cs="Times New Roman" w:ascii="Times New Roman" w:hAnsi="Times New Roman"/>
          <w:sz w:val="26"/>
          <w:szCs w:val="26"/>
        </w:rPr>
        <w:t>одномандатному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избирательному округу № 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вск-Маяковскому  </w:t>
      </w:r>
      <w:r>
        <w:rPr>
          <w:rFonts w:cs="Times New Roman" w:ascii="Times New Roman" w:hAnsi="Times New Roman"/>
          <w:sz w:val="26"/>
          <w:szCs w:val="26"/>
        </w:rPr>
        <w:t>одномандатному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избирательному округу № 8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по  Севск-Ленинскому  одноманатному  избирательному округу № 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Севск-Советскому  одноманатному  избирательному округу № 10 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При осуществлении полномочий окружной избирательной комиссии использовать бланки и печать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территориальной избирательной </w:t>
      </w:r>
      <w:r>
        <w:rPr>
          <w:rFonts w:cs="Times New Roman" w:ascii="Times New Roman" w:hAnsi="Times New Roman"/>
          <w:bCs/>
          <w:sz w:val="26"/>
          <w:szCs w:val="26"/>
        </w:rPr>
        <w:t>комиссии Сев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стоящее решение на информационном стенде и информационгой странице территориальной избирательной комиссии Севского района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8"/>
        <w:gridCol w:w="319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6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С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40, Брянская область, г.Севск, ул.Р.Люксембург,50, т.9-18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doub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1 июня   2024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озложении полномочий окружных избирательных комиссий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выборам депутатов Севского городского Совета народных депутатов пятого созыва на территориальную избирательную коми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, пунктом  1 статьи 12 Закона Брянской области «</w:t>
      </w:r>
      <w:r>
        <w:rPr>
          <w:rFonts w:eastAsia="Calibri" w:cs="Times New Roman" w:ascii="Times New Roman" w:hAnsi="Times New Roman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rFonts w:cs="Times New Roman" w:ascii="Times New Roman" w:hAnsi="Times New Roman"/>
          <w:sz w:val="26"/>
          <w:szCs w:val="26"/>
        </w:rPr>
        <w:t>»,территориальная избирательная комиссия Севск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. Возложить полномочия окружных избирательных комиссий по выборам депутатов Севского городского Совета народных депутатов пятого созыв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Зареченскому одномандат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збирательному округу № 1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по  Севскому одномандат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збирательному округу № 2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по  Советскому одномандат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збирательному округу № 3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по  Свердловскому одномандат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збирательному округу № 4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по Урицкому одномандат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збирательному округу № 5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по Дубравскому одномандат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збирательному округу № 6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При осуществлении полномочий окружной избирательной комиссии использовать бланки и печать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территориальной избирательной </w:t>
      </w:r>
      <w:r>
        <w:rPr>
          <w:rFonts w:cs="Times New Roman" w:ascii="Times New Roman" w:hAnsi="Times New Roman"/>
          <w:bCs/>
          <w:sz w:val="26"/>
          <w:szCs w:val="26"/>
        </w:rPr>
        <w:t>комиссии Сев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стоящее решение на информационном стенде и информационгой странице территориальной избирательной комиссии Севского района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8"/>
        <w:gridCol w:w="319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6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С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40, Брянская область, г.Севск, ул.Р.Люксембург,50, т.9-18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doub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1 июня   2024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озложении полномочий окружных избирательных комиссий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выборам депутатов Чемлыжского сельского Совета народных депутатов пятого созыва на территориальную избирательную коми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, пунктом  1 статьи 12 Закона Брянской области «</w:t>
      </w:r>
      <w:r>
        <w:rPr>
          <w:rFonts w:eastAsia="Calibri" w:cs="Times New Roman" w:ascii="Times New Roman" w:hAnsi="Times New Roman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rFonts w:cs="Times New Roman" w:ascii="Times New Roman" w:hAnsi="Times New Roman"/>
          <w:sz w:val="26"/>
          <w:szCs w:val="26"/>
        </w:rPr>
        <w:t>»территориальная избирательная комиссия Севск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. Возложить полномочия окружных избирательных комиссий по выборам депутатов Чемлыжского сельского Совета народных депутатов пятого  созыв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1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2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3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4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5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6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7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При осуществлении полномочий окружной избирательной комиссии использовать бланки и печать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территориальной избирательной </w:t>
      </w:r>
      <w:r>
        <w:rPr>
          <w:rFonts w:cs="Times New Roman" w:ascii="Times New Roman" w:hAnsi="Times New Roman"/>
          <w:bCs/>
          <w:sz w:val="26"/>
          <w:szCs w:val="26"/>
        </w:rPr>
        <w:t>комиссии Севского район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стоящее решение на информационном стенде и информационгой странице территориальной избирательной комиссии Севского района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8"/>
        <w:gridCol w:w="319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6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С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40, Брянская область, г.Севск, ул.Р.Люксембург,50, т.9-18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doub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1 июня   2024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озложении полномочий окружных избирательных комиссий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выборам депутатов Троебортновского сельского Совета народных депутатов пятого созыва на территориальную избирательную коми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, пунктом  1 статьи 12 Закона Брянской области «</w:t>
      </w:r>
      <w:r>
        <w:rPr>
          <w:rFonts w:eastAsia="Calibri" w:cs="Times New Roman" w:ascii="Times New Roman" w:hAnsi="Times New Roman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rFonts w:cs="Times New Roman" w:ascii="Times New Roman" w:hAnsi="Times New Roman"/>
          <w:sz w:val="26"/>
          <w:szCs w:val="26"/>
        </w:rPr>
        <w:t>»территориальная избирательная комиссия Севск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. Возложить полномочия окружных избирательных комиссий по выборам депутатов  Троеботновского сельского Совета народных депутатов пятого  созыв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1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2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3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4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5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6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7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При осуществлении полномочий окружной избирательной комиссии использовать бланки и печать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территориальной избирательной </w:t>
      </w:r>
      <w:r>
        <w:rPr>
          <w:rFonts w:cs="Times New Roman" w:ascii="Times New Roman" w:hAnsi="Times New Roman"/>
          <w:bCs/>
          <w:sz w:val="26"/>
          <w:szCs w:val="26"/>
        </w:rPr>
        <w:t>комиссии Сев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стоящее решение на информационном стенде и информационгой странице территориальной избирательной комиссии Севского района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8"/>
        <w:gridCol w:w="319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6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С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40, Брянская область, г.Севск, ул.Р.Люксембург,50, т.9-18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doub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1 июня   2024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озложении полномочий окружных избирательных комиссий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выборам депутатов Новоямского сельского Совета народных депутатов пятого созыва на территориальную избирательную коми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, пунктом  1 статьи 12 Закона Брянской области «</w:t>
      </w:r>
      <w:r>
        <w:rPr>
          <w:rFonts w:eastAsia="Calibri" w:cs="Times New Roman" w:ascii="Times New Roman" w:hAnsi="Times New Roman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rFonts w:cs="Times New Roman" w:ascii="Times New Roman" w:hAnsi="Times New Roman"/>
          <w:sz w:val="26"/>
          <w:szCs w:val="26"/>
        </w:rPr>
        <w:t>»,территориальная избирательная комиссия Севск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. Возложить полномочия окружных избирательных комиссий по выборам депутатов  Новоямского сельского Совета народных депутатов пятого  созыв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1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2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3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4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5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6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7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8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9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10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При осуществлении полномочий окружной избирательной комиссии использовать бланки и печать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территориальной избирательной </w:t>
      </w:r>
      <w:r>
        <w:rPr>
          <w:rFonts w:cs="Times New Roman" w:ascii="Times New Roman" w:hAnsi="Times New Roman"/>
          <w:bCs/>
          <w:sz w:val="26"/>
          <w:szCs w:val="26"/>
        </w:rPr>
        <w:t>комиссии Сев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стоящее решение на информационном стенде и информационгой странице территориальной избирательной комиссии Севского района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8"/>
        <w:gridCol w:w="319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6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С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40, Брянская область, г.Севск, ул.Р.Люксембург,50, т.9-18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doub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1 июня   2024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озложении полномочий окружных избирательных комиссий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выборам депутатов Пушкинского сельского Совета народных депутатов пятого созыва на территориальную избирательную коми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, пунктом  1 статьи 12 Закона Брянской области «</w:t>
      </w:r>
      <w:r>
        <w:rPr>
          <w:rFonts w:eastAsia="Calibri" w:cs="Times New Roman" w:ascii="Times New Roman" w:hAnsi="Times New Roman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rFonts w:cs="Times New Roman" w:ascii="Times New Roman" w:hAnsi="Times New Roman"/>
          <w:sz w:val="26"/>
          <w:szCs w:val="26"/>
        </w:rPr>
        <w:t>»,территориальная избирательная комиссия Севск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. Возложить полномочия окружных избирательных комиссий по выборам депутатов  Пушкинского сельского Совета народных депутатов пятого  созыв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1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2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3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4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5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6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7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При осуществлении полномочий окружной избирательной комиссии использовать бланки и печать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территориальной избирательной </w:t>
      </w:r>
      <w:r>
        <w:rPr>
          <w:rFonts w:cs="Times New Roman" w:ascii="Times New Roman" w:hAnsi="Times New Roman"/>
          <w:bCs/>
          <w:sz w:val="26"/>
          <w:szCs w:val="26"/>
        </w:rPr>
        <w:t>комиссии Сев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стоящее решение на информационном стенде и информационгой странице территориальной избирательной комиссии Севского района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8"/>
        <w:gridCol w:w="319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6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С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40, Брянская область, г.Севск, ул.Р.Люксембург,50, т.9-18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doub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1 июня   2024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озложении полномочий окружных избирательных комиссий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выборам депутатов Косицкого сельского Совета народных депутатов пятого созыва на территориальную избирательную коми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, пунктом  1 статьи 12 Закона Брянской области «</w:t>
      </w:r>
      <w:r>
        <w:rPr>
          <w:rFonts w:eastAsia="Calibri" w:cs="Times New Roman" w:ascii="Times New Roman" w:hAnsi="Times New Roman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rFonts w:cs="Times New Roman" w:ascii="Times New Roman" w:hAnsi="Times New Roman"/>
          <w:sz w:val="26"/>
          <w:szCs w:val="26"/>
        </w:rPr>
        <w:t>»,территориальная избирательная комиссия Севск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. Возложить полномочия окружных избирательных комиссий по выборам депутатов  Косицкого сельского Совета народных депутатов пятого  созыв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1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2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3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4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5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6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7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8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9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10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При осуществлении полномочий окружной избирательной комиссии использовать бланки и печать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территориальной избирательной </w:t>
      </w:r>
      <w:r>
        <w:rPr>
          <w:rFonts w:cs="Times New Roman" w:ascii="Times New Roman" w:hAnsi="Times New Roman"/>
          <w:bCs/>
          <w:sz w:val="26"/>
          <w:szCs w:val="26"/>
        </w:rPr>
        <w:t>комиссии Сев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стоящее решение на информационном стенде и информационгой странице территориальной избирательной комиссии Севского района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8"/>
        <w:gridCol w:w="319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6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С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40, Брянская область, г.Севск, ул.Р.Люксембург,50, т.9-18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doub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1 июня   2024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озложении полномочий окружных избирательных комиссий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выборам депутатов Доброводского сельского Совета народных депутатов пятого созыва на территориальную избирательную коми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, пунктом  1 статьи 12 Закона Брянской области «</w:t>
      </w:r>
      <w:r>
        <w:rPr>
          <w:rFonts w:eastAsia="Calibri" w:cs="Times New Roman" w:ascii="Times New Roman" w:hAnsi="Times New Roman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rFonts w:cs="Times New Roman" w:ascii="Times New Roman" w:hAnsi="Times New Roman"/>
          <w:sz w:val="26"/>
          <w:szCs w:val="26"/>
        </w:rPr>
        <w:t>»,территориальная избирательная комиссия Севск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. Возложить полномочия окружных избирательных комиссий по выборам депутатов  Доброводского сельского Совета народных депутатов пятого  созыв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1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2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3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4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5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6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7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При осуществлении полномочий окружной избирательной комиссии использовать бланки и печать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территориальной избирательной </w:t>
      </w:r>
      <w:r>
        <w:rPr>
          <w:rFonts w:cs="Times New Roman" w:ascii="Times New Roman" w:hAnsi="Times New Roman"/>
          <w:bCs/>
          <w:sz w:val="26"/>
          <w:szCs w:val="26"/>
        </w:rPr>
        <w:t>комиссии Севского район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стоящее решение на информационном стенде и информационгой странице территориальной избирательной комиссии Севского района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8"/>
        <w:gridCol w:w="319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6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С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40, Брянская область, г.Севск, ул.Р.Люксембург,50, т.9-18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>
              <w:top w:val="doub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1 июня   2024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озложении полномочий окружных избирательных комиссий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выборам депутатов Подлесно-Новосельского сельского Совета народных депутатов пятого созыва на территориальную избирательную коми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, пунктом  1 статьи 12 Закона Брянской области «</w:t>
      </w:r>
      <w:r>
        <w:rPr>
          <w:rFonts w:eastAsia="Calibri" w:cs="Times New Roman" w:ascii="Times New Roman" w:hAnsi="Times New Roman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rFonts w:cs="Times New Roman" w:ascii="Times New Roman" w:hAnsi="Times New Roman"/>
          <w:sz w:val="26"/>
          <w:szCs w:val="26"/>
        </w:rPr>
        <w:t>»,территориальная избирательная комиссия Севск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. Возложить полномочия окружных избирательных комиссий по выборам депутатов  Подлесно-Новосельского сельского Совета народных депутатов пятого  созыва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1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2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3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4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5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6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7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8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9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- по одномандатному избирательному округу № 10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на  территориальную избирательную </w:t>
      </w:r>
      <w:r>
        <w:rPr>
          <w:rFonts w:cs="Times New Roman" w:ascii="Times New Roman" w:hAnsi="Times New Roman"/>
          <w:bCs/>
          <w:sz w:val="26"/>
          <w:szCs w:val="26"/>
        </w:rPr>
        <w:t>комиссию Севского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При осуществлении полномочий окружной избирательной комиссии использовать бланки и печать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территориальной избирательной </w:t>
      </w:r>
      <w:r>
        <w:rPr>
          <w:rFonts w:cs="Times New Roman" w:ascii="Times New Roman" w:hAnsi="Times New Roman"/>
          <w:bCs/>
          <w:sz w:val="26"/>
          <w:szCs w:val="26"/>
        </w:rPr>
        <w:t>комиссии Сев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стоящее решение на информационном стенде и информационгой странице территориальной избирательной комиссии Севского района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8"/>
        <w:gridCol w:w="319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tLeast" w:line="10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tLeast" w:line="100" w:before="0" w:after="0"/>
      <w:ind w:left="0" w:right="0" w:firstLine="1134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true"/>
      <w:spacing w:lineRule="atLeast" w:line="100" w:before="0" w:after="0"/>
      <w:ind w:left="-70" w:right="-212" w:hanging="142"/>
      <w:jc w:val="center"/>
      <w:outlineLvl w:val="6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</w:rPr>
  </w:style>
  <w:style w:type="character" w:styleId="Style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2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0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10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Calibri" w:hAnsi="Calibri" w:eastAsia="Calibri" w:cs="Times New Roman"/>
      <w:lang w:eastAsia="en-US"/>
    </w:rPr>
  </w:style>
  <w:style w:type="paragraph" w:styleId="13">
    <w:name w:val="Т-1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100" w:before="0" w:after="0"/>
      <w:ind w:left="-108" w:right="-109" w:firstLine="108"/>
      <w:jc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4151">
    <w:name w:val="Текст 14-15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сноски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Endnotetext">
    <w:name w:val="endnote text"/>
    <w:basedOn w:val="Normal"/>
    <w:qFormat/>
    <w:pPr>
      <w:widowControl w:val="false"/>
      <w:numPr>
        <w:ilvl w:val="0"/>
        <w:numId w:val="0"/>
      </w:numPr>
      <w:spacing w:lineRule="atLeast" w:line="100" w:before="0" w:after="12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 сноски1"/>
    <w:basedOn w:val="Normal"/>
    <w:qFormat/>
    <w:pPr>
      <w:keepLines/>
      <w:numPr>
        <w:ilvl w:val="0"/>
        <w:numId w:val="0"/>
      </w:numPr>
      <w:spacing w:lineRule="atLeast" w:line="100" w:before="0" w:after="120"/>
      <w:ind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FR1">
    <w:name w:val="FR1"/>
    <w:qFormat/>
    <w:pPr>
      <w:widowControl w:val="false"/>
      <w:numPr>
        <w:ilvl w:val="0"/>
        <w:numId w:val="0"/>
      </w:numPr>
      <w:suppressAutoHyphens w:val="true"/>
      <w:bidi w:val="0"/>
      <w:spacing w:lineRule="auto" w:line="316" w:before="0" w:after="0"/>
      <w:ind w:left="4840" w:right="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9">
    <w:name w:val="Рабочи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одерж"/>
    <w:basedOn w:val="Normal"/>
    <w:qFormat/>
    <w:pPr>
      <w:widowControl w:val="false"/>
      <w:numPr>
        <w:ilvl w:val="0"/>
        <w:numId w:val="0"/>
      </w:numPr>
      <w:spacing w:lineRule="atLeast" w:line="100" w:before="0" w:after="12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Iieoia">
    <w:name w:val="iieoi?a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14">
    <w:name w:val="T14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20"/>
      <w:ind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ru-RU" w:bidi="ar-SA"/>
    </w:rPr>
  </w:style>
  <w:style w:type="paragraph" w:styleId="Style21">
    <w:name w:val="Îáû÷íû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E">
    <w:name w:val="Письм[e"/>
    <w:basedOn w:val="Normal"/>
    <w:qFormat/>
    <w:pPr>
      <w:widowControl w:val="false"/>
      <w:numPr>
        <w:ilvl w:val="0"/>
        <w:numId w:val="0"/>
      </w:numPr>
      <w:spacing w:lineRule="atLeast" w:line="100" w:before="3120" w:after="0"/>
      <w:ind w:left="4536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исьмо"/>
    <w:basedOn w:val="Normal"/>
    <w:qFormat/>
    <w:pPr>
      <w:numPr>
        <w:ilvl w:val="0"/>
        <w:numId w:val="0"/>
      </w:numPr>
      <w:spacing w:lineRule="atLeast" w:line="100" w:before="3000" w:after="0"/>
      <w:ind w:left="4253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заголовок 1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бычный1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заголовок 4"/>
    <w:basedOn w:val="Normal"/>
    <w:qFormat/>
    <w:pPr>
      <w:keepNext w:val="true"/>
      <w:widowControl w:val="false"/>
      <w:numPr>
        <w:ilvl w:val="0"/>
        <w:numId w:val="0"/>
      </w:numPr>
      <w:spacing w:lineRule="atLeast" w:line="100" w:before="0" w:after="0"/>
      <w:ind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7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23">
    <w:name w:val="Обычный2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24">
    <w:name w:val="заголовок 2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8">
    <w:name w:val="Текст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19">
    <w:name w:val="Заголовочек 1"/>
    <w:basedOn w:val="Normal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Style23">
    <w:name w:val="Адресат"/>
    <w:basedOn w:val="Normal"/>
    <w:qFormat/>
    <w:pPr>
      <w:numPr>
        <w:ilvl w:val="0"/>
        <w:numId w:val="0"/>
      </w:numPr>
      <w:spacing w:lineRule="atLeast" w:line="100" w:before="0" w:after="0"/>
      <w:ind w:left="3969" w:right="0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111">
    <w:name w:val="заголовок 11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12">
    <w:name w:val="Заголовок 11"/>
    <w:basedOn w:val="Normal"/>
    <w:qFormat/>
    <w:pPr>
      <w:keepNext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ТабличныйТекст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12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Текст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110">
    <w:name w:val="Стиль1"/>
    <w:basedOn w:val="Footer"/>
    <w:qFormat/>
    <w:pPr>
      <w:numPr>
        <w:ilvl w:val="0"/>
        <w:numId w:val="0"/>
      </w:numPr>
      <w:tabs>
        <w:tab w:val="clear" w:pos="4677"/>
        <w:tab w:val="clear" w:pos="9355"/>
      </w:tabs>
      <w:ind w:hanging="0"/>
    </w:pPr>
    <w:rPr>
      <w:rFonts w:ascii="SchoolBook" w:hAnsi="SchoolBook" w:cs="SchoolBook"/>
      <w:sz w:val="18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4152">
    <w:name w:val="14-15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3">
    <w:name w:val="Цитата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993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41">
    <w:name w:val="Текст14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5:00Z</dcterms:created>
  <dc:creator>Kosenkova</dc:creator>
  <dc:description/>
  <dc:language>en-US</dc:language>
  <cp:lastModifiedBy>Kosenkova</cp:lastModifiedBy>
  <dcterms:modified xsi:type="dcterms:W3CDTF">2024-06-2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